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аместите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u w:val="single"/>
          <w:lang w:val="ru-RU"/>
        </w:rPr>
        <w:t xml:space="preserve"> 27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09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4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20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ков Николай Никола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20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кина Юлия Сергеевна, мас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20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ельщикова Наталья Сергеевна, мас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строй" в г. Кинешм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еев Алексей Анатол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 филиал в г. Шу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ков Андрей Сергеевич, главный инженер фили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Ш № 61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ев Александр Алексее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луздаков Е.Б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елов Александр Витал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ТГФ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елов Александр Витал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иволжская коммун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яев Андрей Рафаил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БК "Навтек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яев Андрей Рафаил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ЦРМ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яев Андрей Рафаил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"Эксполи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Владимир Александро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2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юшенков Дмитрий Владимир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2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ываев Алексей Евген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2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зин Дмитрий Сергее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уратов В.В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ытов Андрей Александ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уратов В.В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Александр борис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Кинешемский парк культуры и отдыха имю 35-летия Победы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 Александр Львович, слесарь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 "СШ им. Олимпийского чемпиона С.Клюгина"г.о. Кинешм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ин Петр Никола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СО Наволдокского городского поселения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ов Денис Борисович, электромон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 "КХШ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 Евгений Юрь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АД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пчатова Светлана Васильевна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АД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 Евгений Юрье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мпози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 Евгений Юр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Кинешемская ЦРБ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пов Сергей Николае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Кинешемская ЦРБ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гин Олег Валерьевич, инженер энергетической служ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О "Наволокский КЦСОН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шурин Сергей Александро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Вичугская школа-интернат №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Антон Константино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Вичугская школа-интернат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а Светлана Владимировна, заместитель директора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кваАльян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ытов Андрей Александ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РУ "Том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Николай Николаевич, начальник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РУ "Том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Светлана Виталиевна, специалист по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пр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вин Анатолий Иван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чебный центр "Кинешм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вин Анатолий Иванович,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еметсор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лександр Рафаил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еметсор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ков Михаил Андрее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К "Кислоро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лий Александр Александрович, инженер техническ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РЦ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Марина Валерьевна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РЦ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Александр Никола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РЦ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бохин Алексей Владимирович, электромо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екар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бин Александр Валерьевич, электромо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лектропредохраните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лександр Василь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лектропредохраните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аев Руслан Алхаевич, начальник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ПОУ "КТТИ" Минтруд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дин Виктор Николае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КП-12 УФСИН России по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ыгин Алексей Сергеевич, главный механик Э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КП-12 УФСИН России по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ин Виктор Вячеславович, инженер группы ИТО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КП-12 УФСИН России по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 Алексей Юрьевич, дежурный помошник начальник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Литейный завод Литма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нов Вячеслав Сергеевич, начальник цеха литей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АО "Красная Пресн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ов Дмитрий Николаевич, старший инженер 3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БСУСО "Пучежский дом-интер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ов Сергей Леонидович, специалист по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АГРО-ЭКСПЕР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вцев Александр Борис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Вертика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нёв Дмитрий Владими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олимер-Экспор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Андрей Анатол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Ма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стов Максим Анатолье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Владимирский" ПАО "Т Плю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идаев Роман Евгеньевич, заместитель начальника электрического цеха ИвТЭЦ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Владимирский" ПАО "Т Плю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озин Сергей Александрович, заместитель главного инженера по эксплуатации ИвТЭЦ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Владимирский" ПАО "Т Плю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 Илья Алексеевич, инженер по промышленной и пожарной безопасности ИвТЭЦ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ву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ев Александр Игоре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нтуриу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иков Олег Владими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нтуриу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иков Юрий Николаевич, сменный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нтуриу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 Александр Владимирович, начальник электро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В ПЛЮ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шков Михаил Юрье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В ПЛЮ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 Александр Юрье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бсолю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аров Илья Вадимович, кладо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ГКБ № 4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ских Александр Аркадьевич, тепло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ижский хле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ймов Александр Георгиевич, элекс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ижский хле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овских Антон Валер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"Рижский хле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тов Дмитрий Владимиро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АО "Газпром газораспределение Иваново" в г. Иванове и Иванов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стенко Александр Дмитриевич, главный инженер-заместитель директора фил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лтТранс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Максим Вячеслав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"БалтТранс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ников Михаил Юрье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ГКБ №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нёв Дмитрий Владимирович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Ж "Соко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ин Михаил Иванович, председатель 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ромов С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мов Сергей Михайло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 Геннадий Юрь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меститель начальника ОГЭН по ВИО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59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4-09-18T04:47:00Z</dcterms:modified>
  <cp:revision>9</cp:revision>
  <dc:subject/>
  <dc:title/>
</cp:coreProperties>
</file>